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客庄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大節慶「客鼓鳴心──鼓王爭霸戰」系列活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客庄小旅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709" w:leader="none"/>
        </w:tabs>
        <w:spacing w:lineRule="atLeast" w:line="0"/>
        <w:ind w:left="0" w:hanging="14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指導單位：客家委員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ind w:hanging="1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主辦單位：花蓮縣政府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0"/>
        <w:ind w:hanging="1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承辦單位：花蓮縣政府客家事務處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</w:tabs>
        <w:spacing w:lineRule="atLeast" w:line="0"/>
        <w:ind w:left="0" w:hanging="142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     </w:t>
      </w:r>
      <w:r>
        <w:rPr>
          <w:rFonts w:ascii="微軟正黑體" w:hAnsi="微軟正黑體" w:cs="微軟正黑體"/>
        </w:rPr>
        <w:t>協辦單位：富源社區發展協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tLeast" w:line="0"/>
        <w:ind w:left="0" w:hanging="14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活動內容：詳如各場次活動內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tLeast" w:line="0"/>
        <w:ind w:left="0" w:hanging="14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報名方式、日期、費用：詳報名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tLeast" w:line="0"/>
        <w:ind w:left="0" w:hanging="14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注意事項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活動專車於上午</w:t>
      </w:r>
      <w:r>
        <w:rPr>
          <w:rFonts w:cs="微軟正黑體" w:ascii="微軟正黑體" w:hAnsi="微軟正黑體"/>
        </w:rPr>
        <w:t>8</w:t>
      </w:r>
      <w:r>
        <w:rPr>
          <w:rFonts w:ascii="微軟正黑體" w:hAnsi="微軟正黑體" w:cs="微軟正黑體"/>
        </w:rPr>
        <w:t>點自花蓮縣政府客家事務處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吉安鄉中正路二段</w:t>
      </w:r>
      <w:r>
        <w:rPr>
          <w:rFonts w:cs="微軟正黑體" w:ascii="微軟正黑體" w:hAnsi="微軟正黑體"/>
        </w:rPr>
        <w:t>60</w:t>
      </w:r>
      <w:r>
        <w:rPr>
          <w:rFonts w:ascii="微軟正黑體" w:hAnsi="微軟正黑體" w:cs="微軟正黑體"/>
        </w:rPr>
        <w:t>號，南埔加油站後方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出發，請參加人員於上午</w:t>
      </w:r>
      <w:r>
        <w:rPr>
          <w:rFonts w:cs="微軟正黑體" w:ascii="微軟正黑體" w:hAnsi="微軟正黑體"/>
        </w:rPr>
        <w:t>7:50</w:t>
      </w:r>
      <w:r>
        <w:rPr>
          <w:rFonts w:ascii="微軟正黑體" w:hAnsi="微軟正黑體" w:cs="微軟正黑體"/>
        </w:rPr>
        <w:t>前抵達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參加人員材料費需於報名後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日內繳交主辦單位，報名手續始完成。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因需辦理保險，不得冒名頂替，若報名後不克前往請於</w:t>
      </w:r>
      <w:r>
        <w:rPr>
          <w:rFonts w:cs="微軟正黑體" w:ascii="微軟正黑體" w:hAnsi="微軟正黑體"/>
        </w:rPr>
        <w:t>105</w:t>
      </w:r>
      <w:r>
        <w:rPr>
          <w:rFonts w:ascii="微軟正黑體" w:hAnsi="微軟正黑體" w:cs="微軟正黑體"/>
        </w:rPr>
        <w:t>年</w:t>
      </w:r>
      <w:r>
        <w:rPr>
          <w:rFonts w:cs="微軟正黑體" w:ascii="微軟正黑體" w:hAnsi="微軟正黑體"/>
        </w:rPr>
        <w:t>6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7</w:t>
      </w:r>
      <w:r>
        <w:rPr>
          <w:rFonts w:ascii="微軟正黑體" w:hAnsi="微軟正黑體" w:cs="微軟正黑體"/>
        </w:rPr>
        <w:t>日下午</w:t>
      </w:r>
      <w:r>
        <w:rPr>
          <w:rFonts w:cs="微軟正黑體" w:ascii="微軟正黑體" w:hAnsi="微軟正黑體"/>
        </w:rPr>
        <w:t>5</w:t>
      </w:r>
      <w:r>
        <w:rPr>
          <w:rFonts w:ascii="微軟正黑體" w:hAnsi="微軟正黑體" w:cs="微軟正黑體"/>
        </w:rPr>
        <w:t>點前向本處提出退費申請，逾期將不予退費</w:t>
      </w:r>
      <w:r>
        <w:rPr>
          <w:rFonts w:cs="微軟正黑體" w:ascii="微軟正黑體" w:hAnsi="微軟正黑體"/>
        </w:rPr>
        <w:t>)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960" w:right="-283" w:hanging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主辦單位提供參加人員專車接送、社區內導覽人員解說、中餐、活動後餐盒及投保旅遊平安險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960" w:right="-283" w:hanging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因活動辦理時間為暑期，活動內容需步行，請考量自身體力及作好防曬、防蚊措施。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4"/>
        <w:gridCol w:w="1418"/>
        <w:gridCol w:w="1984"/>
        <w:gridCol w:w="1559"/>
        <w:gridCol w:w="1808"/>
      </w:tblGrid>
      <w:tr>
        <w:trPr>
          <w:trHeight w:val="514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客庄巡禮報名表</w:t>
            </w:r>
          </w:p>
        </w:tc>
      </w:tr>
      <w:tr>
        <w:trPr>
          <w:trHeight w:val="9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號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辦理保險用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材料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食</w:t>
            </w:r>
          </w:p>
        </w:tc>
      </w:tr>
      <w:tr>
        <w:trPr>
          <w:trHeight w:val="8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8:00~17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元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靚染體驗：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方巾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 </w:t>
            </w:r>
            <w:r>
              <w:rPr>
                <w:rFonts w:ascii="微軟正黑體" w:hAnsi="微軟正黑體" w:cs="微軟正黑體" w:eastAsia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素</w:t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8:00~17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 </w:t>
            </w:r>
            <w:r>
              <w:rPr>
                <w:rFonts w:ascii="微軟正黑體" w:hAnsi="微軟正黑體" w:cs="微軟正黑體" w:eastAsia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素</w:t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四</w:t>
            </w:r>
            <w:r>
              <w:rPr>
                <w:rFonts w:eastAsia="微軟正黑體" w:cs="微軟正黑體" w:ascii="微軟正黑體" w:hAnsi="微軟正黑體"/>
              </w:rPr>
              <w:t>)8:00~17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 </w:t>
            </w:r>
            <w:r>
              <w:rPr>
                <w:rFonts w:ascii="微軟正黑體" w:hAnsi="微軟正黑體" w:cs="微軟正黑體" w:eastAsia="微軟正黑體"/>
                <w:sz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截止時間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點前或各場次報名額滿為止，請儘速報名，以免向隅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</w:rPr>
            </w:pPr>
            <w:r>
              <w:rPr>
                <w:rFonts w:ascii="微軟正黑體" w:hAnsi="微軟正黑體" w:cs="微軟正黑體" w:eastAsia="微軟正黑體"/>
              </w:rPr>
              <w:t>每場次招收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限報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場次</w:t>
            </w:r>
          </w:p>
        </w:tc>
      </w:tr>
      <w:tr>
        <w:trPr>
          <w:trHeight w:val="4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式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表填妥後，請擇下列方式報名：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親洽本府客家事務處民俗藝術科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吉安鄉中正路二段</w:t>
            </w:r>
            <w:r>
              <w:rPr>
                <w:rFonts w:eastAsia="微軟正黑體" w:cs="微軟正黑體" w:ascii="微軟正黑體" w:hAnsi="微軟正黑體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洽</w:t>
            </w:r>
            <w:r>
              <w:rPr>
                <w:rFonts w:eastAsia="微軟正黑體" w:cs="微軟正黑體" w:ascii="微軟正黑體" w:hAnsi="微軟正黑體"/>
                <w:sz w:val="22"/>
              </w:rPr>
              <w:t>03-8527843</w:t>
            </w:r>
            <w:r>
              <w:rPr>
                <w:rFonts w:ascii="微軟正黑體" w:hAnsi="微軟正黑體" w:cs="微軟正黑體" w:eastAsia="微軟正黑體"/>
                <w:sz w:val="22"/>
              </w:rPr>
              <w:t>轉分機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216 </w:t>
            </w:r>
            <w:r>
              <w:rPr>
                <w:rFonts w:ascii="微軟正黑體" w:hAnsi="微軟正黑體" w:cs="微軟正黑體" w:eastAsia="微軟正黑體"/>
                <w:sz w:val="22"/>
              </w:rPr>
              <w:t>符小姐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2"/>
              </w:rPr>
              <w:t>03-8527873 (</w:t>
            </w:r>
            <w:r>
              <w:rPr>
                <w:rFonts w:ascii="微軟正黑體" w:hAnsi="微軟正黑體" w:cs="微軟正黑體" w:eastAsia="微軟正黑體"/>
                <w:sz w:val="22"/>
              </w:rPr>
              <w:t>傳真後請來電確認是否完成報名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</w:p>
        </w:tc>
      </w:tr>
    </w:tbl>
    <w:p>
      <w:pPr>
        <w:pStyle w:val="Style17"/>
        <w:tabs>
          <w:tab w:val="clear" w:pos="480"/>
          <w:tab w:val="left" w:pos="993" w:leader="none"/>
        </w:tabs>
        <w:spacing w:lineRule="atLeast" w:line="0"/>
        <w:ind w:left="960" w:hanging="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atLeast" w:line="0"/>
        <w:ind w:left="958" w:hanging="0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客庄小旅行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660</wp:posOffset>
            </wp:positionH>
            <wp:positionV relativeFrom="paragraph">
              <wp:posOffset>266065</wp:posOffset>
            </wp:positionV>
            <wp:extent cx="2419350" cy="1962150"/>
            <wp:effectExtent l="0" t="0" r="0" b="0"/>
            <wp:wrapTight wrapText="bothSides">
              <wp:wrapPolygon edited="0">
                <wp:start x="-168" y="0"/>
                <wp:lineTo x="-168" y="21388"/>
                <wp:lineTo x="21600" y="21388"/>
                <wp:lineTo x="21600" y="0"/>
                <wp:lineTo x="-168" y="0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8"/>
        </w:rPr>
        <w:t>樂活富源‧染布趣</w:t>
      </w:r>
    </w:p>
    <w:p>
      <w:pPr>
        <w:pStyle w:val="Normal"/>
        <w:spacing w:lineRule="atLeast" w:line="0"/>
        <w:ind w:left="958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拔仔庄的信仰中心也是花蓮地區最早的城隍廟─保安宮，在城隍聖誕慶祝活動中，慶祝陣頭綿延數里，震懾人心的鑼鼓陣頭，以人力合挑大鼓，沿途競技，鑼鼓陣頭不僅是宗教活動的重心，也是地方民俗藝術之美，造就了每年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月的鼓藝盛事「客鼓鳴心──鼓王爭霸戰」。</w:t>
      </w:r>
    </w:p>
    <w:p>
      <w:pPr>
        <w:pStyle w:val="Normal"/>
        <w:spacing w:lineRule="atLeast" w:line="0"/>
        <w:ind w:left="284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拔仔庄地區，因有著一座美麗的蝴蝶谷，在社區營造之初，蝴蝶即被選為社區的標誌，也意味著社造的過程如毛毛蟲蛻變為美麗的彩蝶。社區內不同的族群各自擁有豐富的文化資源，曲風悠揚的客家民謠、清亮高亢的布農八音，以及阿美族的豐年祭，均展現拔仔庄社區的多元文化和生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827405</wp:posOffset>
                </wp:positionV>
                <wp:extent cx="1847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/>
                                <w:sz w:val="28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pt;mso-wrap-distance-left:9.05pt;mso-wrap-distance-right:9.05pt;mso-wrap-distance-top:0pt;mso-wrap-distance-bottom:0pt;margin-top:65.1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cs="微軟正黑體"/>
                          <w:sz w:val="28"/>
                        </w:rPr>
                      </w:pPr>
                      <w:r>
                        <w:rPr>
                          <w:rFonts w:cs="微軟正黑體" w:ascii="微軟正黑體" w:hAnsi="微軟正黑體"/>
                          <w:sz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/>
                          <w:sz w:val="28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4"/>
      </w:tblGrid>
      <w:tr>
        <w:trPr>
          <w:trHeight w:val="821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時間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內容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00</w:t>
            </w:r>
            <w:r>
              <w:rPr>
                <w:rFonts w:ascii="微軟正黑體" w:hAnsi="微軟正黑體" w:cs="微軟正黑體" w:eastAsia="微軟正黑體"/>
                <w:sz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抵達富源水圳公園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走訪百年興泉圳步道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富源車站與鐵道生態園區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常民文化館簡報</w:t>
            </w:r>
          </w:p>
        </w:tc>
      </w:tr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中午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客家美食饗宴</w:t>
            </w: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</w:rPr>
              <w:t>常民文化館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～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縱谷唯一霞海城隍廟祈福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～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靚染工坊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可同時體驗小方巾及大布條染布</w:t>
            </w:r>
            <w:r>
              <w:rPr>
                <w:rFonts w:eastAsia="微軟正黑體" w:cs="微軟正黑體" w:ascii="微軟正黑體" w:hAnsi="微軟正黑體"/>
                <w:sz w:val="28"/>
              </w:rPr>
              <w:t>DIY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小方巾：</w:t>
            </w:r>
            <w:r>
              <w:rPr>
                <w:rFonts w:ascii="微軟正黑體" w:hAnsi="微軟正黑體" w:cs="微軟正黑體" w:eastAsia="微軟正黑體"/>
              </w:rPr>
              <w:t>可攜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布條：</w:t>
            </w:r>
            <w:r>
              <w:rPr>
                <w:rFonts w:ascii="微軟正黑體" w:hAnsi="微軟正黑體" w:cs="微軟正黑體" w:eastAsia="微軟正黑體"/>
              </w:rPr>
              <w:t>留於富源社區作為鼓王爭霸戰裝飾用，歡迎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再回到富源社區欣賞自己的作品！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0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～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廾丫包子共和國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社區產業參訪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567" w:footer="0" w:bottom="568"/>
          <w:pgNumType w:fmt="decimal"/>
          <w:formProt w:val="false"/>
          <w:textDirection w:val="lrTb"/>
          <w:docGrid w:type="lines" w:linePitch="363" w:charSpace="0"/>
        </w:sectPr>
        <w:pStyle w:val="Normal"/>
        <w:jc w:val="right"/>
        <w:rPr>
          <w:rFonts w:ascii="微軟正黑體" w:hAnsi="微軟正黑體" w:eastAsia="微軟正黑體" w:cs="微軟正黑體"/>
          <w:sz w:val="20"/>
          <w:szCs w:val="44"/>
        </w:rPr>
      </w:pPr>
      <w:r>
        <w:rPr>
          <w:rFonts w:eastAsia="微軟正黑體" w:cs="微軟正黑體" w:ascii="微軟正黑體" w:hAnsi="微軟正黑體"/>
          <w:sz w:val="20"/>
          <w:szCs w:val="44"/>
        </w:rPr>
        <w:t>(</w:t>
      </w:r>
      <w:r>
        <w:rPr>
          <w:rFonts w:ascii="微軟正黑體" w:hAnsi="微軟正黑體" w:cs="微軟正黑體" w:eastAsia="微軟正黑體"/>
          <w:sz w:val="20"/>
          <w:szCs w:val="44"/>
        </w:rPr>
        <w:t>行程依當日實際活動進行時間為主</w:t>
      </w:r>
      <w:r>
        <w:rPr>
          <w:rFonts w:eastAsia="微軟正黑體" w:cs="微軟正黑體" w:ascii="微軟正黑體" w:hAnsi="微軟正黑體"/>
          <w:sz w:val="20"/>
          <w:szCs w:val="44"/>
        </w:rPr>
        <w:t>)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在地特色簡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025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drawing>
                <wp:inline distT="0" distB="0" distL="0" distR="0">
                  <wp:extent cx="1460500" cy="1095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保安宮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保安宮俗稱城隍廟，</w:t>
            </w:r>
            <w:r>
              <w:rPr>
                <w:rFonts w:eastAsia="微軟正黑體" w:cs="微軟正黑體" w:ascii="微軟正黑體" w:hAnsi="微軟正黑體"/>
                <w:sz w:val="22"/>
              </w:rPr>
              <w:t>1887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清光緒</w:t>
            </w: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清廷設於台東直隸州水尾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今瑞穗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並駐紮軍隊於今富源國小，地方仕紳遂倡議迎請霞海城隍奉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hd w:fill="FFFFFF" w:val="clear"/>
              </w:rPr>
              <w:t>「保安宮」是富源社區居民的信仰中心，每年的「鼓王爭霸戰」活動，就是由慶祝保安宮城隍聖誕的傳統文化所衍生而來。</w:t>
            </w:r>
          </w:p>
        </w:tc>
      </w:tr>
      <w:tr>
        <w:trPr>
          <w:trHeight w:val="1958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drawing>
                <wp:inline distT="0" distB="0" distL="0" distR="0">
                  <wp:extent cx="1460500" cy="1095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拔仔庄常民文化會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拔仔庄常民文化館原先只是一座在鐵路旁的「台糖肥料廢棄倉庫」， </w:t>
            </w:r>
            <w:r>
              <w:rPr>
                <w:rFonts w:eastAsia="微軟正黑體" w:cs="微軟正黑體" w:ascii="微軟正黑體" w:hAnsi="微軟正黑體"/>
                <w:sz w:val="22"/>
              </w:rPr>
              <w:t>2005</w:t>
            </w:r>
            <w:r>
              <w:rPr>
                <w:rFonts w:ascii="微軟正黑體" w:hAnsi="微軟正黑體" w:cs="微軟正黑體" w:eastAsia="微軟正黑體"/>
                <w:sz w:val="22"/>
              </w:rPr>
              <w:t>年起以閒置空間再利用的方式，重新打造成今日的常民文化館，現為富源社區重要的接待窗口和社區文物典藏展示的文物館。除此之外，當您假日到此遊玩時，也能至館旁附設的火車咖啡館，一邊品嚐咖啡，一邊享用拔仔庄文化氣息。</w:t>
            </w:r>
          </w:p>
        </w:tc>
      </w:tr>
      <w:tr>
        <w:trPr>
          <w:trHeight w:val="2139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drawing>
                <wp:inline distT="0" distB="0" distL="0" distR="0">
                  <wp:extent cx="1447800" cy="965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開庄伯公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光緒一年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2"/>
              </w:rPr>
              <w:t>1875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清朝實行「開山撫蕃」的政策，為了撫蕃取道從集集水尾開闢「關門山古道」抵達拔仔庄屯兵駐守保衛，也吸引許多西部唐山等地移民到此地開墾荒地，成為新墾民眾聚落廣東庄，移民者都依照中國傳統風俗找一塊大石敬天拜地，最後在廣東路北側找到一座巨石山麓，象徵為土地神。從此每天都有信徒燒香，稱為「開庄伯公」也在此建廟紀念。</w:t>
            </w:r>
          </w:p>
        </w:tc>
      </w:tr>
      <w:tr>
        <w:trPr>
          <w:trHeight w:val="1488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drawing>
                <wp:inline distT="0" distB="0" distL="0" distR="0">
                  <wp:extent cx="1450340" cy="1087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靚染工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靚染工坊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期效法客家先民藍染的精神，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結合現代工法與表現技藝，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在靚染工坊經過一連串染布、洗布、調染料、烘乾、裁剪、車縫等工作而成，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其產品多樣豐富，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2"/>
                <w:szCs w:val="23"/>
              </w:rPr>
              <w:t>為社區開拓出一條產業新機。</w:t>
            </w:r>
          </w:p>
        </w:tc>
      </w:tr>
      <w:tr>
        <w:trPr>
          <w:trHeight w:val="2714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45895" cy="14077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白川神社遺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白川神社位於瑞穗鄉富源村境內。始建於</w:t>
            </w:r>
            <w:r>
              <w:rPr>
                <w:rFonts w:eastAsia="微軟正黑體" w:cs="微軟正黑體" w:ascii="微軟正黑體" w:hAnsi="微軟正黑體"/>
                <w:sz w:val="22"/>
              </w:rPr>
              <w:t>1933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日昭和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二月，主祭北白川宮能久親王，每年十月二十八日舉行祭典。光復後，主殿、拜殿之建材均被居民拆去私用，主殿的位置也曾被居民佔用為私家風水之處，今成為廢墟。現僅存日人橫川長太所供奉石燈一座，與前方鳥居雙柱的基座孔穴，通往主殿的階梯兩側仍可見傾倒的石燈座。除此之外，由神社入口處階梯往上走，可看見興泉圳的上圳跟下圳，這可是在這個地方可以一覽上下圳的特殊景象。</w:t>
            </w:r>
          </w:p>
        </w:tc>
      </w:tr>
      <w:tr>
        <w:trPr>
          <w:trHeight w:val="2231" w:hRule="atLeast"/>
        </w:trPr>
        <w:tc>
          <w:tcPr>
            <w:tcW w:w="251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60500" cy="1263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興泉上下圳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清光緒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shd w:fill="FFFFFF" w:val="clear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年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shd w:fill="FFFFFF" w:val="clear"/>
              </w:rPr>
              <w:t>188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年建設的興泉圳是清朝光緒時期由官民共同興建而成，花蓮農田水利將老舊的水利設施重新整修與整治，水保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及社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協助護欄修護、道路與自行車道改善與綠美化，使這處環境清幽、水質清澈的百年水圳打造成為富源地區知名且吸引人的旅遊去處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興泉圳的源頭在蝴蝶谷，因為水圳的水很潔淨，所以蝴蝶很多，漂亮又美麗，興泉圳灌溉面積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shd w:fill="FFFFFF" w:val="clear"/>
              </w:rPr>
              <w:t>多公頃，主要灌溉水稻田，早期祖先來這裡開墾，興築水溝，引水灌溉，以前有水灌溉插秧，就會很有錢。相反的，沒水灌溉，就沒有錢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Tw Cen MT;Lucida Sans Unicode" w:hAnsi="Tw Cen MT;Lucida Sans Unicode" w:eastAsia="微軟正黑體" w:cs="Tw Cen MT;Lucida Sans Unicode"/>
      <w:kern w:val="2"/>
      <w:szCs w:val="22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user</dc:creator>
  <dc:description/>
  <dc:language>en-US</dc:language>
  <cp:lastModifiedBy>黃洸筠</cp:lastModifiedBy>
  <cp:lastPrinted>2016-05-25T10:52:00Z</cp:lastPrinted>
  <dcterms:modified xsi:type="dcterms:W3CDTF">2016-06-06T06:50:00Z</dcterms:modified>
  <cp:revision>2</cp:revision>
  <dc:subject/>
  <dc:title/>
</cp:coreProperties>
</file>